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n.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S. “Giovanni Verga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Bosco di Capodimonte, 75/B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31 NAPOLI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TEL./FAX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081 7410128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NAMM10100P@istruzione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“Regina Margherita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Madonna dell’Ort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3 R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TEL. 06 5809250 – 06 581792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FA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06 5812015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RMIC80800E@istruzione.it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S. “Ardigò Bellan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Foscolo, 6  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00 MONZA</w:t>
            </w:r>
            <w:r>
              <w:rPr>
                <w:rStyle w:val="StrongEmphasis"/>
                <w:rFonts w:cs="Comic Sans MS" w:ascii="Comic Sans MS" w:hAnsi="Comic Sans MS"/>
                <w:color w:val="000080"/>
                <w:sz w:val="16"/>
                <w:szCs w:val="16"/>
              </w:rPr>
              <w:t xml:space="preserve">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TEL.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039 2026306</w:t>
            </w:r>
          </w:p>
          <w:p>
            <w:pPr>
              <w:pStyle w:val="Normal"/>
              <w:rPr>
                <w:rStyle w:val="StrongEmphasis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FAX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039 2024967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assimo_granata@fastwebnet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mimm63900x@istruzione.it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M.S. “Da Vinci - Colombo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a B. Valentini                                                                       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06123 PERUGIA                                                                      </w:t>
            </w:r>
            <w:r>
              <w:rPr>
                <w:rStyle w:val="Fs24cf3ff1"/>
                <w:rFonts w:cs="Arial" w:ascii="Arial" w:hAnsi="Arial"/>
                <w:sz w:val="16"/>
                <w:szCs w:val="16"/>
              </w:rPr>
              <w:t xml:space="preserve">           </w:t>
            </w:r>
            <w:r>
              <w:rPr>
                <w:rFonts w:cs="Arial" w:ascii="Arial" w:hAnsi="Arial"/>
                <w:sz w:val="16"/>
                <w:szCs w:val="16"/>
              </w:rPr>
              <w:t xml:space="preserve">           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TEL./FAX </w:t>
            </w:r>
            <w:r>
              <w:rPr>
                <w:rStyle w:val="StrongEmphasis"/>
                <w:rFonts w:cs="Arial" w:ascii="Arial" w:hAnsi="Arial"/>
                <w:i/>
                <w:sz w:val="16"/>
                <w:szCs w:val="16"/>
              </w:rPr>
              <w:t>075 4363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</w:rPr>
                <w:t>pgmm18500r@istruzione.it</w:t>
              </w:r>
            </w:hyperlink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C. Statale ”M. Serao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ia Dante Alighieri, n. 3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80040 Volla (NA)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/>
              </w:rPr>
              <w:t>TEL. 081 77337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/>
              </w:rPr>
              <w:t>Fax: 081 7741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cs-CZ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cs-CZ"/>
                </w:rPr>
                <w:t>icseraovolla@pec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.C. Statale ”Massari – Galilei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>Via Petrera, n. 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cs-CZ"/>
              </w:rPr>
              <w:t xml:space="preserve">BARI                                                          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/>
              </w:rPr>
              <w:t>TEL. 080 56170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/>
              </w:rPr>
              <w:t>Fax: 081 774180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cs-CZ"/>
                </w:rPr>
                <w:t>baic818001@istruzione.it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s24cf3ff1">
    <w:name w:val="fs24cf3ff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M10100P@istruzione.it" TargetMode="External"/><Relationship Id="rId3" Type="http://schemas.openxmlformats.org/officeDocument/2006/relationships/hyperlink" Target="mailto:RMIC80800E@istruzione.it" TargetMode="External"/><Relationship Id="rId4" Type="http://schemas.openxmlformats.org/officeDocument/2006/relationships/hyperlink" Target="mailto:massimo_granata@fastwebnet.it" TargetMode="External"/><Relationship Id="rId5" Type="http://schemas.openxmlformats.org/officeDocument/2006/relationships/hyperlink" Target="mailto:mimm63900x@istruzione.it" TargetMode="External"/><Relationship Id="rId6" Type="http://schemas.openxmlformats.org/officeDocument/2006/relationships/hyperlink" Target="mailto:pgmm18500r@istruzione.it" TargetMode="External"/><Relationship Id="rId7" Type="http://schemas.openxmlformats.org/officeDocument/2006/relationships/hyperlink" Target="mailto:icseraovolla@pec.it" TargetMode="External"/><Relationship Id="rId8" Type="http://schemas.openxmlformats.org/officeDocument/2006/relationships/hyperlink" Target="mailto:baic818001@istruzion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2:59:00Z</dcterms:created>
  <dc:creator>M.I.U.R.</dc:creator>
  <dc:description/>
  <cp:keywords/>
  <dc:language>en-US</dc:language>
  <cp:lastModifiedBy>M.I.U.R.</cp:lastModifiedBy>
  <dcterms:modified xsi:type="dcterms:W3CDTF">2012-04-20T13:33:00Z</dcterms:modified>
  <cp:revision>1</cp:revision>
  <dc:subject/>
  <dc:title>Allegato n</dc:title>
</cp:coreProperties>
</file>